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273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  <w:sz w:val="36"/>
          <w:szCs w:val="36"/>
          <w:lang w:val="nl-NL"/>
        </w:rPr>
        <w:t xml:space="preserve">MEDAILLE </w:t>
      </w:r>
      <w:r>
        <w:rPr>
          <w:b/>
          <w:sz w:val="36"/>
          <w:szCs w:val="36"/>
        </w:rPr>
        <w:t xml:space="preserve">DE LA JEUNESSE, DES SPORTS 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6"/>
          <w:szCs w:val="36"/>
        </w:rPr>
        <w:t>ET DE L’ENGAGEMENT ASSOCIATIF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nl-NL"/>
        </w:rPr>
        <w:t>BRON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IRE DE PROPOSI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à retourner complété avec la Carte Nationale d’Identit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 une photo de la personne proposé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41"/>
        <w:gridCol w:w="284"/>
        <w:gridCol w:w="425"/>
        <w:gridCol w:w="992"/>
        <w:gridCol w:w="2835"/>
        <w:gridCol w:w="1985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NOM et PRENOMS :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els qu’ils figurent sur les actes d’état civi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'EPOUSE (éventuellement)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Date et lieu de naissance</w:t>
            </w:r>
            <w:r>
              <w:rPr>
                <w:b w:val="false"/>
                <w:sz w:val="28"/>
              </w:rPr>
              <w:t> 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our les personnes nées à l’étranger, noms et prénoms des parent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Heading1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micile :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Nationalité</w:t>
            </w:r>
            <w:r>
              <w:rPr>
                <w:b w:val="false"/>
                <w:sz w:val="28"/>
              </w:rPr>
              <w:t> :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626" w:hanging="0"/>
              <w:rPr/>
            </w:pPr>
            <w:r>
              <w:rPr/>
              <w:t>LM</w:t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obligatoir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s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retraité ancienne profession 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nctionnaire en activité :       oui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b w:val="false"/>
              </w:rPr>
              <w:t xml:space="preserve">              non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Grades universitaires :</w:t>
            </w:r>
          </w:p>
        </w:tc>
      </w:tr>
      <w:tr>
        <w:trPr>
          <w:trHeight w:val="80" w:hRule="atLeast"/>
        </w:trPr>
        <w:tc>
          <w:tcPr>
            <w:tcW w:w="7797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797" w:type="dxa"/>
            <w:gridSpan w:val="7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stinctions déjà obtenues :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ture et date d’attribu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7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Engagements associatifs (bénévolat uniquement)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40"/>
      </w:tblGrid>
      <w:tr>
        <w:trPr>
          <w:trHeight w:val="32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es 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ctions et responsabilités :</w:t>
            </w:r>
          </w:p>
        </w:tc>
      </w:tr>
      <w:tr>
        <w:trPr>
          <w:trHeight w:val="93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ndidature proposée par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361"/>
      </w:tblGrid>
      <w:tr>
        <w:trPr>
          <w:trHeight w:val="250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e l’organis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u titre de la personne déposant la demande de distinction)</w:t>
            </w:r>
          </w:p>
          <w:p>
            <w:pPr>
              <w:pStyle w:val="Normal"/>
              <w:ind w:left="153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3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3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ind w:left="153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la propo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dresse 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 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mail 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s circonstancié du proposant qui sera lu lors de la cérémonie de remise officielle des médailles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émoire de proposition à retourner par mail accompagné de la photocopie de la Carte Nationale d’Identité et d’une photo de la personne proposée (en activité de bénévolat si possibl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l’attention de Mme Leslie TANCOG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.sdjes34.vieasso@ac-montpellier.f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JJES 34 – Médaille de bronz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IRE BRON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6:00Z</dcterms:created>
  <dc:creator>DRD34</dc:creator>
  <dc:description/>
  <cp:keywords/>
  <dc:language>en-US</dc:language>
  <cp:lastModifiedBy>Tancogne Leslie</cp:lastModifiedBy>
  <cp:lastPrinted>2006-02-27T16:25:00Z</cp:lastPrinted>
  <dcterms:modified xsi:type="dcterms:W3CDTF">2023-07-05T09:06:00Z</dcterms:modified>
  <cp:revision>2</cp:revision>
  <dc:subject/>
  <dc:title>MINISTERE DE LA JEUNESSE</dc:title>
</cp:coreProperties>
</file>